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崇阳县农业农村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大豆玉米带状复合种植项目实施主体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湖北省农业农村厅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湖北省大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玉米带状复合种植工作方案》（鄂农办发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文件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主体自愿申报、我局核查后，确定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实施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主体名单及实施面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公示对象有异议的，可通过电话等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崇阳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农业技术推广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宁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771519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地址：县农业技术推广中心（发展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崇阳县农业农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大豆玉米带状复合种植项目实施主体名单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崇阳县农业农村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大豆玉米带状复合种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主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740"/>
      </w:tblGrid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施主体名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羿加羿水稻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兴茂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兴良种植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裕兴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港仓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若飞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绿田蔬菜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泥塘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耕创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黑精灵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锦瑞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再峰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淼森种养殖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好农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宏喜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丹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民兴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旭和农业科技发展有限公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富硒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拾绿农业科技有限公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葵美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景坪农业综合开发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老农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江维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贤振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兴农农机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取胜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笛岸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取才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亚彪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三煌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君来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禾蔬种植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豪治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祥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英豪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瑞雪种养专业合作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雄勇家庭农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11Z</dcterms:created>
  <dc:creator>Administrator</dc:creator>
  <dc:description/>
  <dc:language>en-US</dc:language>
  <cp:lastModifiedBy>涵涵</cp:lastModifiedBy>
  <cp:lastPrinted>2025-03-11T09:42:00Z</cp:lastPrinted>
  <dcterms:modified xsi:type="dcterms:W3CDTF">2025-03-11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E8578ADCC4D9F9420D119BFCB51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NDI2NTYxNWJiOTNmMDViZWE3NmNiOTA1NTQ5ZmUiLCJ1c2VySWQiOiIyNDczNjA0ODAifQ==</vt:lpwstr>
  </property>
</Properties>
</file>